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4.zoruc.toppw4.zoruc.top/xiazai/6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